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25-05-28T10:07:00Z</cp:lastPrinted>
  <dcterms:modified xsi:type="dcterms:W3CDTF">2025-05-28T02:33:24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NjE1ZDM2Mjg1OWI0YjNjMjFhNzFkNzg0NTg5MmVmMDUiLCJ1c2VySWQiOiIyNjQ4NTY3NTgifQ==</vt:lpwstr>
  </property>
  <property fmtid="{D5CDD505-2E9C-101B-9397-08002B2CF9AE}" pid="6" name="commondata">
    <vt:lpwstr>commondata</vt:lpwstr>
  </property>
</Properties>
</file>