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99" w:before="210" w:after="21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枣庄市技工教育集团合作需求表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42"/>
        <w:gridCol w:w="2039"/>
        <w:gridCol w:w="1650"/>
        <w:gridCol w:w="3209"/>
      </w:tblGrid>
      <w:tr>
        <w:trPr/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企业情况介绍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地址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负责人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负责人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合作需求（可附页）</w:t>
            </w:r>
          </w:p>
        </w:tc>
      </w:tr>
      <w:tr>
        <w:trPr>
          <w:trHeight w:val="3426" w:hRule="atLeast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合作方向及合作规模</w:t>
            </w:r>
          </w:p>
        </w:tc>
      </w:tr>
      <w:tr>
        <w:trPr>
          <w:trHeight w:val="2988" w:hRule="atLeast"/>
        </w:trPr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其他需求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请将此表填写后发送至枣庄市技工教育集团秘书处邮箱</w:t>
            </w: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sjgjyjt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74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5:00Z</dcterms:created>
  <dc:creator>oiup1&gt;</dc:creator>
  <dc:description>oiup1&gt;</dc:description>
  <cp:keywords>oiup1&gt;</cp:keywords>
  <dc:language>en-US</dc:language>
  <cp:lastModifiedBy>文档存本地丢失不负责</cp:lastModifiedBy>
  <dcterms:modified xsi:type="dcterms:W3CDTF">2025-06-23T01:14:32Z</dcterms:modified>
  <cp:revision>2</cp:revision>
  <dc:subject>oiup1&gt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E8438C4DD4E5C98BD6F833FD76C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iYTk1N2FmMzUxYjQwYTRiYzIyZjA2MTU2ZWIzM2UiLCJ1c2VySWQiOiIxMzk3Mjk0NDYzIn0=</vt:lpwstr>
  </property>
  <property fmtid="{D5CDD505-2E9C-101B-9397-08002B2CF9AE}" pid="5" name="commondata">
    <vt:lpwstr>commondata</vt:lpwstr>
  </property>
</Properties>
</file>