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"/>
        </w:rPr>
        <w:t>枣庄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现场资格复审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下列材料的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原件及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考生须提前按下列顺序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装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好复印件，原件核对后归还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经本人签名的《报名人员信息登记表》（报名系统打印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及复印件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承认的学历、学位证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及复印件，以及在“学信网”、“学位网”打印的学历、学位证明（学历证明必须是带二维码的《教育部学历证书电子注册备案表》，学位证明须是学位验证报告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学回国人员还需提交学历学位认证（暂未获得的，须提交国（境）外学历学位证书及有资质的机构出具的翻译资料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《学位学历认证承诺书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级技校或技师学院全日制毕业生，还需提交相关高级工、预备技师职业资格证书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办学校在职在编教师报考，须经本人工作单位和区（市）教体局同意，并提交盖章的《同意应聘介绍信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人员应聘的、已经就业的和定向、委培毕业生须提交有人事管理权限的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的《同意应聘介绍信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。已经辞职的，提交辞职证明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有研究方向或其他条件要求的，须提供研究方向、获奖等证明材料（研究方向证明材料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专业及研究方向证明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论文、成绩单等，获奖证明包括获奖证书、官方公布文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要求是中共党员岗位的人员还应同时提供《中共党员证明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，证明由所在党组织（党委或党支部）开具并加盖公章，报名前三个月内开具有效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要求具有工作经历的岗位还需提供《工作经历证明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证明材料，包括劳动合同或者聘用合同、社保缴费证明等。在不同单位从事相关工作的，应分段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工作年限按足年足月累计，截至简章发布之日。高校毕业生在校期间的社会实践、实习、兼职等不作为工作经历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本人签字的《应聘人员诚信承诺书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社保账户信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格复审须本人到场，不得委托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实无法到场的，请将委托信函（写清原因、委托事宜、本人手写签名）及所需证书原件、复印件交予委托人，因考生本人不能到场造成的复审不合格，结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人员在规定时间内未按照要求提供材料并进行资格审查的，视为弃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应聘人员须如实填写、提交个人相关信息资料。经审查不具备应聘条件或提供材料信息不实的人员，不可参加考试。 </w:t>
      </w:r>
      <w:r>
        <w:br w:type="page"/>
      </w:r>
    </w:p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技师学院</w:t>
      </w:r>
      <w:r>
        <w:rPr>
          <w:rFonts w:ascii="仿宋" w:hAnsi="仿宋" w:cs="仿宋" w:eastAsia="仿宋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</w:t>
      </w:r>
      <w:r>
        <w:rPr>
          <w:rFonts w:ascii="仿宋" w:hAnsi="仿宋" w:cs="仿宋" w:eastAsia="仿宋"/>
          <w:color w:val="0000FF"/>
          <w:sz w:val="32"/>
          <w:szCs w:val="32"/>
        </w:rPr>
        <w:t>在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FF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u w:val="single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150" w:right="0" w:hanging="15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u w:val="single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u w:val="singl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8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  <w:lang w:eastAsia="zh-CN"/>
        </w:rPr>
        <w:t>本证明</w:t>
      </w:r>
      <w:r>
        <w:rPr>
          <w:rFonts w:ascii="楷体" w:hAnsi="楷体" w:cs="楷体" w:eastAsia="楷体"/>
          <w:sz w:val="32"/>
          <w:szCs w:val="32"/>
        </w:rPr>
        <w:t>需应聘人员所在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或有用人权限</w:t>
      </w:r>
      <w:r>
        <w:rPr>
          <w:rFonts w:ascii="楷体" w:hAnsi="楷体" w:cs="楷体" w:eastAsia="楷体"/>
          <w:sz w:val="32"/>
          <w:szCs w:val="32"/>
        </w:rPr>
        <w:t>部门出具。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4T11:18:00Z</cp:lastPrinted>
  <dcterms:modified xsi:type="dcterms:W3CDTF">2023-07-22T14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5E04DC0440D5B7A88FD9C7391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