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进入体检范围人员名单（枣庄技师学院）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369"/>
        <w:gridCol w:w="1617"/>
      </w:tblGrid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5********4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4:26Z</dcterms:created>
  <dc:creator>Administrator</dc:creator>
  <dc:description/>
  <dc:language>en-US</dc:language>
  <cp:lastModifiedBy>钟渔</cp:lastModifiedBy>
  <dcterms:modified xsi:type="dcterms:W3CDTF">2023-08-14T0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5B156E02431EBAC4D88AD93550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